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Moses Mutharagal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Mobile: +1-609-934-3901</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mail: </w:t>
      </w:r>
      <w:hyperlink r:id="rId2">
        <w:r>
          <w:rPr>
            <w:rStyle w:val="InternetLink"/>
            <w:rFonts w:eastAsia="Times New Roman" w:cs="Times New Roman" w:ascii="Times New Roman" w:hAnsi="Times New Roman"/>
            <w:b/>
            <w:bCs/>
            <w:sz w:val="24"/>
            <w:szCs w:val="24"/>
          </w:rPr>
          <w:t>praveen.p@saranshinc.com</w:t>
        </w:r>
      </w:hyperlink>
    </w:p>
    <w:p>
      <w:pPr>
        <w:pStyle w:val="Normal"/>
        <w:spacing w:lineRule="exact" w:line="1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ummary:</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Dynamic professional with overall 20+ years of experience in 12+ SAP Finance and Controlling in SAP ECC and S4 HANA Finance and having 8+ years of experience in the field of Finance &amp; Accounts</w:t>
      </w:r>
      <w:r>
        <w:rPr>
          <w:rFonts w:eastAsia="Times New Roman" w:cs="Times New Roman" w:ascii="Times New Roman" w:hAnsi="Times New Roman"/>
          <w:color w:val="25313D"/>
        </w:rPr>
        <w:t>.</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ility to participate business workshops for Design and to provide detailed analysis to customer as per the business requirements to produce custom solution specifications.</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trong experience in analysis, design development, detailed configuration, testing, documentation, training, data uploading, preparing the cutover strategy, Implementation and post implementation.</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Experience in analysis, design, development, customizations, and implementation of applications.</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Experience in General Ledger, Accounts Receivable, Accounts Payable, Bank Accounting and Asset Accounting, Cost Center Accounting, Project Systems, Internal Orders and Profit Center Accounting.</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xperience in SAP as a SAP FICO functional consultant in various areas like FI sub-modules General Ledger (FI-New GL), Procure to Pay (P2P), Order to Cash (O2C), Bank accounting, Asset Accounting (FI-AA), configuration, and special G/L transactions. FI- MM, FI-SD &amp; FI-PP integration and FI-Controlling.</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ustomer Master, House Banks, Payment Programs, And Electronic Bank Statements.</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amlessly integrate planning with SAP applications Bex Analyzer, BPC-BI with FICO.</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trolling module experience includes cost center accounting (CCA), internal orders (IO), product costing (PC), profitability analysis (PA), and profit center accounting (PCA).</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ll versed and hands-on experience in FICO, Banking procedures, Treasury, Cash Management, In house Cash (IHC), Electronic Bank Statement Postings (EBS) and auto reconciliation.</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trong experience in the FICO space, creating master data in the Finance module, GL Accounts, Customers, Vendors, Bank Accounts, Profit/Cost Center, a good understanding of SAP master data and transactional data loads techniques LSMW, Data Migration Cockpit (DMC) and LTMC.</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Expertise in Implementing SAP integration with banks, in various formats like IDOCS, XML, TXT, etc.</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Experience in data migration process from existing SAP ECC system to new SAP Confidential S/4 HANA system. Excellent communication, inter personal, analytical, and problem-solving skills.</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Successfully demonstrated in helping SAP FI, P2P, OTC, R2R, CO, SD, MM, PP, TR, PS, CRM end-users on various Expertise and ability to lead and work with cross-functional teams.</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Hands on Experience in New GL Configuration, Document Splitting, Parallel Accounting.</w:t>
      </w:r>
    </w:p>
    <w:p>
      <w:pPr>
        <w:pStyle w:val="Normal"/>
        <w:numPr>
          <w:ilvl w:val="0"/>
          <w:numId w:val="4"/>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various testing scenarios such as regression testing, unit testing, and coordinated with technical and functional people from other modules in integration, UAT testing &amp; hyper care support.</w:t>
      </w:r>
    </w:p>
    <w:p>
      <w:pPr>
        <w:pStyle w:val="Normal"/>
        <w:numPr>
          <w:ilvl w:val="0"/>
          <w:numId w:val="4"/>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Working experience in HPQC ALM for development of test scripts, their execution and defect tracking</w:t>
      </w:r>
    </w:p>
    <w:p>
      <w:pPr>
        <w:pStyle w:val="Normal"/>
        <w:spacing w:lineRule="exact" w:line="16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6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Education: </w:t>
      </w:r>
    </w:p>
    <w:p>
      <w:pPr>
        <w:pStyle w:val="Normal"/>
        <w:spacing w:lineRule="exac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smania University </w:t>
      </w:r>
      <w:r>
        <w:rPr>
          <w:rFonts w:eastAsia="Times New Roman" w:cs="Times New Roman" w:ascii="Times New Roman" w:hAnsi="Times New Roman"/>
          <w:color w:val="000000"/>
        </w:rPr>
        <w:t>Master’s in commerce informatics and management 1997-98 – 2000-01</w:t>
      </w:r>
    </w:p>
    <w:p>
      <w:pPr>
        <w:pStyle w:val="Normal"/>
        <w:numPr>
          <w:ilvl w:val="0"/>
          <w:numId w:val="10"/>
        </w:numPr>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Cs/>
          <w:color w:val="000000"/>
        </w:rPr>
        <w:t>Osmania University M</w:t>
      </w:r>
      <w:r>
        <w:rPr>
          <w:rFonts w:eastAsia="Times New Roman" w:cs="Times New Roman" w:ascii="Times New Roman" w:hAnsi="Times New Roman"/>
          <w:color w:val="000000"/>
        </w:rPr>
        <w:t>aster’s in business administration- Finance Specialization</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1998 - 2000</w:t>
      </w:r>
    </w:p>
    <w:p>
      <w:pPr>
        <w:pStyle w:val="Normal"/>
        <w:numPr>
          <w:ilvl w:val="0"/>
          <w:numId w:val="10"/>
        </w:numPr>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Cs/>
          <w:color w:val="000000"/>
        </w:rPr>
        <w:t xml:space="preserve">Osmania University </w:t>
      </w:r>
      <w:r>
        <w:rPr>
          <w:rFonts w:eastAsia="Times New Roman" w:cs="Times New Roman" w:ascii="Times New Roman" w:hAnsi="Times New Roman"/>
          <w:color w:val="000000"/>
        </w:rPr>
        <w:t>Bachelor of Commerce - Management Accounting, Cost &amp; Taxation 1994 - 1997 </w:t>
      </w:r>
    </w:p>
    <w:p>
      <w:pPr>
        <w:pStyle w:val="Normal"/>
        <w:spacing w:lineRule="exact" w:line="1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ertifications: </w:t>
      </w:r>
    </w:p>
    <w:p>
      <w:pPr>
        <w:pStyle w:val="Normal"/>
        <w:spacing w:lineRule="exact" w:line="1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6"/>
        </w:numP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AP Certified Application Associate – Financial Accounting with SAP ERP 6.0 EHP6.</w:t>
      </w:r>
    </w:p>
    <w:p>
      <w:pPr>
        <w:pStyle w:val="Normal"/>
        <w:numPr>
          <w:ilvl w:val="0"/>
          <w:numId w:val="6"/>
        </w:numP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AP Certified Professional - SAP S/4HANA Cloud Private Edition, Financials for SAP ERP.</w:t>
      </w:r>
    </w:p>
    <w:p>
      <w:pPr>
        <w:pStyle w:val="Normal"/>
        <w:numPr>
          <w:ilvl w:val="0"/>
          <w:numId w:val="6"/>
        </w:numP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AP Certified Application Associate - SAP S/4HANA Cloud Private Edition, Management Accounting.</w:t>
      </w:r>
    </w:p>
    <w:p>
      <w:pPr>
        <w:pStyle w:val="Normal"/>
        <w:spacing w:lineRule="exact" w:line="1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1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1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rofessional Experience:</w:t>
      </w:r>
    </w:p>
    <w:p>
      <w:pPr>
        <w:pStyle w:val="Normal"/>
        <w:spacing w:lineRule="exac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pplied Materials  Santa Clara, CA</w:t>
        <w:tab/>
        <w:t>: September 2022 to July 202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Project </w:t>
        <w:tab/>
        <w:tab/>
        <w:tab/>
        <w:tab/>
        <w:t>: Enhancements and New requirement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signation</w:t>
        <w:tab/>
        <w:tab/>
        <w:tab/>
        <w:tab/>
        <w:t>: SAP Fico S4 HANA Consultant</w:t>
      </w:r>
    </w:p>
    <w:p>
      <w:pPr>
        <w:pStyle w:val="Normal"/>
        <w:spacing w:lineRule="exact" w:line="1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Client Profile:</w:t>
      </w:r>
      <w:r>
        <w:rPr>
          <w:rFonts w:eastAsia="Times New Roman" w:cs="Times New Roman" w:ascii="Times New Roman" w:hAnsi="Times New Roman"/>
          <w:color w:val="000000"/>
        </w:rPr>
        <w:t xml:space="preserve"> Applied Materials, Inc. (one of the fortune 500 company) is the global leader in providing innovative equipment, services and software to enable the manufacture of advanced semiconductor, flat panel display and solar photovoltaic products. Our technologies help makes innovations like smartphones, flat screen TVs and solar panels more affordable and accessible to consumers and businesses around the world. Applied Materials employs approximately 33,000 people throughout the world</w:t>
      </w:r>
    </w:p>
    <w:p>
      <w:pPr>
        <w:pStyle w:val="Normal"/>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Responsibilities:</w:t>
      </w:r>
    </w:p>
    <w:p>
      <w:pPr>
        <w:pStyle w:val="Normal"/>
        <w:numPr>
          <w:ilvl w:val="0"/>
          <w:numId w:val="12"/>
        </w:numP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Worked as project Lead to Preparing the Design document for bases on the BRD (Business requirement document) and presented to Client gets an approval before configuration.</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sign document which includes general ledger, fixed assets Accounts payable, Accounts receivable, Controlling and Material ledger Etc, reviewing the project activities and monitoring.</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e documentation related to the functional aspects such as functional specifications, test plan, system test results and analysis documents. Used defect management in HP ALM tool for UAT testing.</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e relevant project documentation- Application Information document test cycles; functional Unit Test, System Integration Test cycle, User Acceptance Test, Performing testing and hyper care support.</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New GL functionality of Document splitting and leading &amp; Non Leading ledger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GL accounts in foreign currency revaluation tested and moved to production.</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counts Payable configuration Grouping vendors by Company code including identification of nature, volume of business transactions and Electronic Bank Statement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reating vendor Master and specified number ranges and screen layouts and configured.</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mplemented major functionalities like Electronic/Manual Bank Statements, Payments, and Electronic/Manual Check deposit and Configuration of Automatic Payments program.</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Accounts Receivable, defined and configuring Customer account groups, maintained terms of payments, open item management in customer accounts, tax account for incoming invoice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ing Bank Master Data, Creation of House Banks along with required Bank Accounts, IBAN and corresponding GL Creation and Mapping, Configuration for Automatic Payment to Vendor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amlessly integrate planning with SAP applications AO, BPC, SAC and FICO.</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volved in Blackline upgrade from 202102 to 202302 versions &amp; moved to production.</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ion with blackline for journal entries posting, reporting , updating variants to get general ledger, Vendor, Customer, Assets accounts, material ledger open, cleared item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ion with Enterprises portal with SAP as frontend for workflow for preparer to approver</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loped detailed functional specifications for RICEFW objects in collaboration with the technical teams, ensuring that as per the business requirements and </w:t>
      </w:r>
      <w:r>
        <w:rPr>
          <w:rFonts w:eastAsia="Times New Roman" w:cs="Times New Roman" w:ascii="Times New Roman" w:hAnsi="Times New Roman"/>
          <w:color w:val="222222"/>
        </w:rPr>
        <w:t>ABAP debugging experience.</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st cases prepared end-to-end testing of RICEFW objects, ensuring all components work as designed and meet the business needs, Support Incident Management and Problem Management</w:t>
      </w:r>
    </w:p>
    <w:p>
      <w:pPr>
        <w:pStyle w:val="Normal"/>
        <w:numPr>
          <w:ilvl w:val="0"/>
          <w:numId w:val="12"/>
        </w:numPr>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Well versed in Bank reporting formats (EBS) like MT940 and BAI Well known of the messaging services SWIFT FIN and File Act and Configuration - F110 payments, House banks, accounts, bank chains, cash journals, Bank Master, currency pair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the strategies of the valuation variants and material valuation including material and activity type strategy account determination.</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aintained settings for actual costing like activated valuation areas for material ledger, assigned currency variants to material ledger types, assigned material ledger types to valuation area and configured dynamic price changes </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Working FI integration with FI-MM, FI-SD and FI-PS configuration, working with SAP Logistics, Supply Chain and Production and Planning processes. </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fit Centre Accounting (CO-PCA) - Configuration of profit centers, assignment of Profit centers in Material Masters and assignment of revenue elements, Balance sheet data to Profit centers.</w:t>
      </w:r>
    </w:p>
    <w:p>
      <w:pPr>
        <w:pStyle w:val="BodyText2"/>
        <w:numPr>
          <w:ilvl w:val="0"/>
          <w:numId w:val="12"/>
        </w:numPr>
        <w:spacing w:lineRule="auto" w:line="240" w:before="0" w:after="0"/>
        <w:ind w:left="284" w:hanging="284"/>
        <w:jc w:val="both"/>
        <w:rPr>
          <w:sz w:val="22"/>
          <w:szCs w:val="22"/>
        </w:rPr>
      </w:pPr>
      <w:r>
        <w:rPr>
          <w:sz w:val="22"/>
          <w:szCs w:val="22"/>
          <w:lang w:val="en-US"/>
        </w:rPr>
        <w:t xml:space="preserve">Fixed assets configuration: </w:t>
      </w:r>
      <w:r>
        <w:rPr>
          <w:sz w:val="22"/>
          <w:szCs w:val="22"/>
        </w:rPr>
        <w:t xml:space="preserve">Define chart of depreciation, Assignment of chart of depreciation to Company code, </w:t>
      </w:r>
      <w:r>
        <w:rPr>
          <w:color w:val="000000"/>
          <w:sz w:val="22"/>
          <w:szCs w:val="22"/>
        </w:rPr>
        <w:t>Specify Number Assignment across Company Codes &amp; Account Determination</w:t>
      </w:r>
      <w:r>
        <w:rPr>
          <w:color w:val="000000"/>
          <w:sz w:val="22"/>
          <w:szCs w:val="22"/>
          <w:lang w:val="en-US"/>
        </w:rPr>
        <w:t>.</w:t>
      </w:r>
    </w:p>
    <w:p>
      <w:pPr>
        <w:pStyle w:val="BodyText2"/>
        <w:numPr>
          <w:ilvl w:val="0"/>
          <w:numId w:val="12"/>
        </w:numPr>
        <w:spacing w:lineRule="auto" w:line="240" w:before="0" w:after="0"/>
        <w:ind w:left="284" w:hanging="284"/>
        <w:jc w:val="both"/>
        <w:rPr>
          <w:sz w:val="22"/>
          <w:szCs w:val="22"/>
        </w:rPr>
      </w:pPr>
      <w:r>
        <w:rPr>
          <w:sz w:val="22"/>
          <w:szCs w:val="22"/>
        </w:rPr>
        <w:t>Creation of asset classes, number ranges, Account determination</w:t>
      </w:r>
      <w:r>
        <w:rPr>
          <w:sz w:val="22"/>
          <w:szCs w:val="22"/>
          <w:lang w:val="en-US"/>
        </w:rPr>
        <w:t>, screen layout rules</w:t>
      </w:r>
      <w:r>
        <w:rPr>
          <w:sz w:val="22"/>
          <w:szCs w:val="22"/>
        </w:rPr>
        <w:t xml:space="preserve"> and Assets integration with GL Accounts and define Depreciation are and depreciation key</w:t>
      </w:r>
      <w:r>
        <w:rPr>
          <w:sz w:val="22"/>
          <w:szCs w:val="22"/>
          <w:lang w:val="en-US"/>
        </w:rPr>
        <w:t>.</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reated a Chart of Depreciation and carried out settings for asset company code. Made settings for GL accounts for AUC, loss/gain on asset disposal/retirement, for posting depreciation under different Depreciation Areas and working on S4 HANA platform and Month end process of asset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ost elements, Cost centers, Internal order, run distribution cycle, run product costing. </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Master Data Governance (MDG), Application Interface Framework (AIF), Application Link Enabling (ALE), and ABAP team for preparing the Z table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osely with cross-functional teams and stakeholders to drive process improvements and ensure the successful migration to SAP S/4HANA and addressing the troubleshooting.</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with all technical teams to manage adaptations for Business Processes, reporting, workflows, and analytics in cross systems environment.</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reports, interfaces, conversions, enhancements and forms by coordinating with functional offshore team and technical teams.</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ing the KT documents post production system KT provided to end user to onshore/Offshore.</w:t>
      </w:r>
    </w:p>
    <w:p>
      <w:pPr>
        <w:pStyle w:val="Normal"/>
        <w:numPr>
          <w:ilvl w:val="0"/>
          <w:numId w:val="12"/>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ding extended support for Cutovers to run conversation objects / for any issues while conversion.</w:t>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Walgreens </w:t>
      </w:r>
      <w:hyperlink r:id="rId3">
        <w:r>
          <w:rPr>
            <w:rStyle w:val="InternetLink"/>
            <w:rFonts w:eastAsia="Times New Roman" w:cs="Times New Roman" w:ascii="Times New Roman" w:hAnsi="Times New Roman"/>
            <w:b/>
            <w:color w:val="000000"/>
          </w:rPr>
          <w:t>Chicago</w:t>
        </w:r>
      </w:hyperlink>
      <w:r>
        <w:rPr>
          <w:rFonts w:eastAsia="Times New Roman" w:cs="Times New Roman" w:ascii="Times New Roman" w:hAnsi="Times New Roman"/>
          <w:b/>
        </w:rPr>
        <w:t xml:space="preserve">, </w:t>
      </w:r>
      <w:r>
        <w:rPr>
          <w:rFonts w:eastAsia="Times New Roman" w:cs="Times New Roman" w:ascii="Times New Roman" w:hAnsi="Times New Roman"/>
          <w:b/>
          <w:color w:val="000000"/>
        </w:rPr>
        <w:t>Illinois </w:t>
        <w:tab/>
        <w:t>: August 2020 to Sept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Project </w:t>
        <w:tab/>
        <w:tab/>
        <w:tab/>
        <w:t>: Roll out project, FICO Support and Enhancemen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Designation</w:t>
        <w:tab/>
        <w:tab/>
        <w:tab/>
        <w:t>: SAP S/4 Hana Senior Finance Consultant</w:t>
      </w:r>
    </w:p>
    <w:p>
      <w:pPr>
        <w:pStyle w:val="Normal"/>
        <w:spacing w:lineRule="exact" w:line="1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color w:val="000000"/>
        </w:rPr>
        <w:t>Client Profile:</w:t>
      </w:r>
      <w:r>
        <w:rPr>
          <w:rFonts w:eastAsia="Times New Roman" w:cs="Times New Roman" w:ascii="Times New Roman" w:hAnsi="Times New Roman"/>
          <w:color w:val="000000"/>
        </w:rPr>
        <w:t xml:space="preserve"> Walgreens is an American company that operates the second-largest </w:t>
      </w:r>
      <w:hyperlink r:id="rId4">
        <w:r>
          <w:rPr>
            <w:rStyle w:val="InternetLink"/>
            <w:rFonts w:eastAsia="Times New Roman" w:cs="Times New Roman" w:ascii="Times New Roman" w:hAnsi="Times New Roman"/>
            <w:color w:val="000000"/>
          </w:rPr>
          <w:t>pharmacy store</w:t>
        </w:r>
      </w:hyperlink>
      <w:r>
        <w:rPr>
          <w:rFonts w:eastAsia="Times New Roman" w:cs="Times New Roman" w:ascii="Times New Roman" w:hAnsi="Times New Roman"/>
          <w:color w:val="000000"/>
        </w:rPr>
        <w:t> chain in the United States, behind </w:t>
      </w:r>
      <w:hyperlink r:id="rId5">
        <w:r>
          <w:rPr>
            <w:rStyle w:val="InternetLink"/>
            <w:rFonts w:eastAsia="Times New Roman" w:cs="Times New Roman" w:ascii="Times New Roman" w:hAnsi="Times New Roman"/>
            <w:color w:val="000000"/>
          </w:rPr>
          <w:t>CVS Health</w:t>
        </w:r>
      </w:hyperlink>
      <w:r>
        <w:rPr>
          <w:rFonts w:eastAsia="Times New Roman" w:cs="Times New Roman" w:ascii="Times New Roman" w:hAnsi="Times New Roman"/>
          <w:color w:val="000000"/>
        </w:rPr>
        <w:t>. It specializes in filling prescriptions, health and wellness products, health information, and photo services. It was founded in </w:t>
      </w:r>
      <w:hyperlink r:id="rId6">
        <w:r>
          <w:rPr>
            <w:rStyle w:val="InternetLink"/>
            <w:rFonts w:eastAsia="Times New Roman" w:cs="Times New Roman" w:ascii="Times New Roman" w:hAnsi="Times New Roman"/>
            <w:color w:val="000000"/>
          </w:rPr>
          <w:t>Chicago</w:t>
        </w:r>
      </w:hyperlink>
      <w:r>
        <w:rPr>
          <w:rFonts w:eastAsia="Times New Roman" w:cs="Times New Roman" w:ascii="Times New Roman" w:hAnsi="Times New Roman"/>
          <w:color w:val="000000"/>
        </w:rPr>
        <w:t> in 1901, &amp; is headquartered in the </w:t>
      </w:r>
      <w:hyperlink r:id="rId7">
        <w:r>
          <w:rPr>
            <w:rStyle w:val="InternetLink"/>
            <w:rFonts w:eastAsia="Times New Roman" w:cs="Times New Roman" w:ascii="Times New Roman" w:hAnsi="Times New Roman"/>
            <w:color w:val="000000"/>
          </w:rPr>
          <w:t>Chicago suburb</w:t>
        </w:r>
      </w:hyperlink>
      <w:r>
        <w:rPr>
          <w:rFonts w:eastAsia="Times New Roman" w:cs="Times New Roman" w:ascii="Times New Roman" w:hAnsi="Times New Roman"/>
          <w:color w:val="000000"/>
        </w:rPr>
        <w:t> of </w:t>
      </w:r>
      <w:hyperlink r:id="rId8">
        <w:r>
          <w:rPr>
            <w:rStyle w:val="InternetLink"/>
            <w:rFonts w:eastAsia="Times New Roman" w:cs="Times New Roman" w:ascii="Times New Roman" w:hAnsi="Times New Roman"/>
            <w:color w:val="000000"/>
          </w:rPr>
          <w:t>Deerfield</w:t>
        </w:r>
      </w:hyperlink>
      <w:r>
        <w:rPr>
          <w:rFonts w:eastAsia="Times New Roman" w:cs="Times New Roman" w:ascii="Times New Roman" w:hAnsi="Times New Roman"/>
          <w:color w:val="000000"/>
        </w:rPr>
        <w:t>, Illinois. On December 31, 2014, Walgreens and Switzerland-based </w:t>
      </w:r>
      <w:hyperlink r:id="rId9">
        <w:r>
          <w:rPr>
            <w:rStyle w:val="InternetLink"/>
            <w:rFonts w:eastAsia="Times New Roman" w:cs="Times New Roman" w:ascii="Times New Roman" w:hAnsi="Times New Roman"/>
            <w:color w:val="000000"/>
          </w:rPr>
          <w:t>Alliance Boots</w:t>
        </w:r>
      </w:hyperlink>
      <w:r>
        <w:rPr>
          <w:rFonts w:eastAsia="Times New Roman" w:cs="Times New Roman" w:ascii="Times New Roman" w:hAnsi="Times New Roman"/>
          <w:color w:val="000000"/>
        </w:rPr>
        <w:t> merged to form a new </w:t>
      </w:r>
      <w:hyperlink r:id="rId10">
        <w:r>
          <w:rPr>
            <w:rStyle w:val="InternetLink"/>
            <w:rFonts w:eastAsia="Times New Roman" w:cs="Times New Roman" w:ascii="Times New Roman" w:hAnsi="Times New Roman"/>
            <w:color w:val="000000"/>
          </w:rPr>
          <w:t>holding company</w:t>
        </w:r>
      </w:hyperlink>
      <w:r>
        <w:rPr>
          <w:rFonts w:eastAsia="Times New Roman" w:cs="Times New Roman" w:ascii="Times New Roman" w:hAnsi="Times New Roman"/>
          <w:color w:val="000000"/>
        </w:rPr>
        <w:t>. The company operated almost 9,000+ stores in the US &amp; 300+ in the UK respectively.</w:t>
      </w:r>
    </w:p>
    <w:p>
      <w:pPr>
        <w:pStyle w:val="Normal"/>
        <w:spacing w:lineRule="exact" w:line="1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color w:val="000000"/>
          <w:u w:val="single"/>
        </w:rPr>
        <w:t>Responsibilities</w:t>
      </w:r>
    </w:p>
    <w:p>
      <w:pPr>
        <w:pStyle w:val="Normal"/>
        <w:widowControl w:val="false"/>
        <w:numPr>
          <w:ilvl w:val="0"/>
          <w:numId w:val="5"/>
        </w:numPr>
        <w:autoSpaceDE w:val="false"/>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Worked as project Lead to Design and implementation of SAP S/4 HANA finance processes, including G/L AP, AR, Controlling and Cost Accounting, resulting in streamlined financial operation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losely with cross-functional teams and stakeholders to drive process improvements and ensure the successful migration to SAP S/4 HANA.</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technical data enrichment for GL and asset accounting as part of S/4HANA migration, improving data accuracy and reducing manual reconciliation task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with all technical teams to manage adaptations for Business Processes, reporting, workflows, and analytics in cross systems environment.</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pport and build the Interim state key financial processes in a complex environment during the Transition/migration from SAP ECC to SAP S/4 HANA.</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 chart of depreciation, Assignment of chart of depreciation to Company code, Account determination and Assets integration with GL Account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hart of deprecation, assign to company codes, asset classes setting for revaluation of fixed assets, normal depreciation run and posting of asset acquisition &amp; Technical clearing account.</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the system to deduct a cash discount for payment of fixed asset invoices automatically and in real-time, to the corresponding asset, creating depreciation areas and depreciation key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sured compliance with global accounting standards (IFRS, GAAP) through accurate configuration of asset lifecycle processes, investment management, and project costing.</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anded SAP finance-related tickets to find the possible solution of problem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sured that all testing processes adhered to internal and external compliance standards, including SOX and ISO, maintaining high levels of governanc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ing with Data conversion project and team in guiding the business rule creation, pre and post load validations definition, Data Security, Disaster Recovery and Business Continuity.</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ed the implementation and testing of function modules, user exits, and Business Transaction Events (BTEs) to enhance system functionality and meet business requirement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S/4 HANA modules to meet specific business needs, including finance, supply chain, and human resources, during brownfield implementation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GL accounts in foreign currency revaluation tested and moved to production.</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rigorous testing on R2R modules, focusing on financial reporting and month-end close processes to ensure accuracy in financial data.</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sign and Configure SAP FI- GL, AP (Procurement-to-pay), AR (Order-to-Cash Process), Banking, and Integration for SAP FI/CO with MM/IM, SD, and PP as per business proces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and changed Fiscal Year Variant for the client as per business requirement and checked for integration with SAP MM/SD/PP Module for Fiscal Year Variant chang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detailed functional specifications for RICEFW objects in collaboration with the technical teams, ensuring that as per the business requirement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st cases prepared end-to-end testing of RICEFW objects, ensuring all components work as designed and meet the business needs &amp; Multi-currency global landscap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SAP Accounts Payable with Integration of tax integration, invoice receipt and verification, material and vendor master data, sourcing, vendor evaluation, purchase order management supporting direct and indirect procurement and Master data synchronization with Business partner</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lectronic Bank Statement Configuration bank General ledger accounts with bank account.</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Accounts Receivable, defined and configuring Customer account groups, maintained terms of payments, open item management in customer accounts, tax account for incoming invoice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functional Unit Test, System Integration Test cycle, User Acceptance Test and Hyper care support, cutover activities and post go live support.</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ticipating in weekly calls with the client and discussion about old pending tickets, SLA misses, etc.,</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volved in the development of functional process design and configured organizational structur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aintained default account assignment and automatic account assignment, validations and substitutions, distribution and assessment and indirect activity allocation. </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ion with blackline for journal entries posting, reporting , updating variants to get general ledger, Vendor, Customer, Assets accounts, material ledger open, cleared item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reports, interfaces, conversions, enhancements and forms by coordinating with functional offshore team and technical team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d Costing type, valuation variant, date control, quantity structure control, transfer control and reference variant for defining costing variant in product costing CO-PC</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d origin groups, overhead keys, overhead groups, and cost component structur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d costing sheets for calculating Overhead (percentage based overhead calculation).</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Material Cost Estimate with Quantity Structure, costing variant, cost component structure—with structures like BOM and Routing for costing the product provided by PP.</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xtensively worked on Costing run to cost, mark and release multiple materials at same time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production order as a cost object to collect actual costs, plan costs and determine WIP at the end of every period, variance calculation after the order technically completed.</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Make to Order Scenario with process order settlement, Defined Calculation Bases, Percentage Overhead Rates and Credit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fit Centre Accounting (CO-PCA) - Configuration of profit centers, assignment of Profit centers in Material Masters and assignment of revenue elements, Balance sheet data to Profit center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ion with win shuttle portal with SAP as front end for workflow for preparer to approver.</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AP FIORI App configuration for IOS, Android devices Configured SAP CRM with SAP S/4 Hana Finance</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Involved SAP S/4HANA platform and implementing the S4Hana SAP FIORI App configuration </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ax configuration: Define Condition Types, Tax processing in accounting Key, Define Tax Procedures, Account Determination Assign GL to Transaction Key and Define Tax Codes for Sales and Purchase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ing in FI integration with FI-MM, FI-SD and FI-PP configuration, working with SAP Logistics.</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intercompany stock transfer processing (ICTO) scenarios &amp; SAP Solman tools for uploading. </w:t>
      </w:r>
    </w:p>
    <w:p>
      <w:pPr>
        <w:pStyle w:val="Normal"/>
        <w:numPr>
          <w:ilvl w:val="0"/>
          <w:numId w:val="5"/>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reation of test cases and defect creation in HPQC ALM for Integration and UAT test cases.</w:t>
      </w:r>
    </w:p>
    <w:p>
      <w:pPr>
        <w:pStyle w:val="Normal"/>
        <w:spacing w:lineRule="exact" w:line="1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GSK (Glaxo Smith Kline)</w:t>
        <w:tab/>
        <w:t>: January, 2017 – July 20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Project </w:t>
        <w:tab/>
        <w:tab/>
        <w:tab/>
        <w:t>: Roll out project, Enhancements and new requirement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signation</w:t>
        <w:tab/>
        <w:tab/>
        <w:tab/>
        <w:t>: Senior SAP Fico Consultant</w:t>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Client Profile:</w:t>
      </w:r>
      <w:r>
        <w:rPr>
          <w:rFonts w:eastAsia="Times New Roman" w:cs="Times New Roman" w:ascii="Times New Roman" w:hAnsi="Times New Roman"/>
          <w:color w:val="000000"/>
        </w:rPr>
        <w:t xml:space="preserve"> GlaxoSmithKline is one of the leading pharmaceutical companies in world. GSK is a flagship company started in 18th century. GSK has found with the objective to provide quality healthcare at an affordable cost. GSK mission is to improve the quality of human life by enabling people to do more, feel better and live longer. Business employs 70,000+ people in over 100 countries.  GSK committed to tackling the three "priority" diseases identified by the World Health Organization: HIV/AIDS, tuberculosis and malaria.</w:t>
      </w:r>
    </w:p>
    <w:p>
      <w:pPr>
        <w:pStyle w:val="Normal"/>
        <w:spacing w:lineRule="exact" w:line="1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rPr>
        <w:t>Responsibilitie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as project Lead to minter the rollout project and new requirement as per business requirements, prepared detail plan and executed.</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ompany code, posting period variants, fiscal year variants, field status groups, document number ranges, tolerance groups, and assigning the variants to company code etc.</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and customized General Ledger, creation of G/L accounts, screen layout rules, automatic account assignments, financial statement version etc.</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New GL functionalities: Document splitting and Non-Leading ledgers to satisfy client’s country specific reporting requirements Open and Closing Posting Periods for Test Environment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ocument Type and number ranged for Entry View and General Ledger View Configuration.</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rouping vendors by Company code including identification and volume of business transaction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reating vendor Master and specified number ranges and screen layouts and configured.</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dentifying one-time vendors and defining a separate screen layout for them.</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ing for vendor who is also customer/trading partner and special GL Transaction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ing for different payment terms, with day limits where required and baseline date.</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Automatic Payment Program - Set up Payment company codes, Payment methods per country, per company code, and bank determination for payment transaction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rouping customers by Company code including identification of business transaction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reating Customer master and specified number ranges and screen layouts and configured.</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dentifying one-time customer and defining a separate screen layout for them.</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detailed functional specifications for RICEFW objects in collaboration with the technical teams, ensuring that as per the business requirements &amp; foreign currency revaluation.</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for special GL Transactions. Customer Invoices –Creation, Posting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Incoming Payments – Partial payments, over-due and under – due payment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ustomer Master, House Banks, Payment Programs, And Electronic Bank Statement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 chart of depreciation, Assignment of chart of depreciation to Company code, Creation of asset classes, number ranges, Account determination and Assets integration with GL Account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ing Depreciation key, Define base methods, Define declining- balance method, Define Multi level methods, Define period control methods and Maintain deprecation key.</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sign building the Electronic Bank Statements Posting and Auto clearings for AP (ACH, Wire, Check) and Treasury payments. Formats MT940 and BAI2 for multicurrency, local, and international payment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ded support current applications and processes to all Project Systems and Investment Management Users. Monitored Year End Activities for Project Systems and Asset Management</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reation of test cases and defect tracking in HPQC ALM for Integration and UAT test.</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ed AP and AR modules with MM and SD respectively with respect to Account determination for various Clearing and Adjustment Accounts and Automatic Posting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the Accounts Payable module, defined and configuring vendor account groups, maintained terms of payments, reason codes, open item management in vendor accounts, tax account for incoming invoices and intercompany clearing and Credit Management, collections and disputes handling in FSCM.</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ed test scripts for different scenarios in Asset Accounting and Accounts Payable integrated with MM and Performed Unit testing, integration testing and UAT Testing.</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gration with Trintech for journal entries posting, reporting , updating variants to get general ledger, Vendor, Customer, Assets accounts, material ledger open, cleared items.</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integration with FI-MM and FI-SD and tested test cases and validation.</w:t>
      </w:r>
    </w:p>
    <w:p>
      <w:pPr>
        <w:pStyle w:val="Normal"/>
        <w:numPr>
          <w:ilvl w:val="0"/>
          <w:numId w:val="9"/>
        </w:numPr>
        <w:spacing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Worked with various support issues related to Process orders, Invoice Postings/Vendor Payments and Interfaces both Inbound and Outbound.</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e relevant project documentation- Application Information document test cycles; functional Unit Test, System Integration Test cycle, User Acceptance Test, Performing testing and hyper care support.</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 CO Module: Cost Centre Accounting (CO-CCA) - Configuration Cost center wise planning, Configuration of Activity types and Statistical key figures with through discussion and interaction with both technical and finance departments of the client.</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verhead cost controlling period end activities like- Assessment &amp; Distribution cycle.</w:t>
      </w:r>
    </w:p>
    <w:p>
      <w:pPr>
        <w:pStyle w:val="Normal"/>
        <w:numPr>
          <w:ilvl w:val="0"/>
          <w:numId w:val="9"/>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fit Centre Accounting (CO-PCA) - Configuration of profit centers, assignment of Profit centers in Material Masters and assignment of revenue elements, Balance sheet data to Profit centers.</w:t>
      </w:r>
    </w:p>
    <w:p>
      <w:pPr>
        <w:pStyle w:val="Normal"/>
        <w:spacing w:lineRule="exact" w:line="1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GE Energy industrial solutions: Jun 2014 – December 2016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ject </w:t>
        <w:tab/>
        <w:tab/>
        <w:t>: Roll out and Production Suppor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signation</w:t>
        <w:tab/>
        <w:tab/>
        <w:t>: SAP FICO Consultant</w:t>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bCs/>
          <w:color w:val="000000"/>
        </w:rPr>
        <w:t>Client Profile:</w:t>
      </w:r>
      <w:r>
        <w:rPr>
          <w:rFonts w:eastAsia="Times New Roman" w:cs="Times New Roman" w:ascii="Times New Roman" w:hAnsi="Times New Roman"/>
          <w:color w:val="000000"/>
        </w:rPr>
        <w:t xml:space="preserve"> GE Energy (Power) provides a broad array of power generation, energy delivery, and water process technologies to solve your challenges locally. Headquartered in Schenectady, New York, GE Power is GE’s largest industrial business, with more than $27 billion in revenue and approximately 38,000 employees serving customers in more than 125 countries. </w:t>
      </w:r>
    </w:p>
    <w:p>
      <w:pPr>
        <w:pStyle w:val="Normal"/>
        <w:spacing w:lineRule="exact" w:line="1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rPr>
        <w:t>Responsibilitie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Customizing and Configuring Chart of Accounts, Account Groups, Assigning Chart of Accounts to Company Codes, Templates for Configuring Recurring Entries in GL Postings, Document Types, Number Ranges, Tolerance Groups, Field Status Groups, Posting Keys, Document Reversals, </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cessing incoming payments &amp; applying it to accounts, with Types (full, partial or residual).</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intained accounting clerks and generated account statements and other periodic correspondence. Defined payment terms and interest calculation.</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d employee and customer tolerance groups Configuration of Bills of Exchange and down payment process. Created primary and secondary cost elements and cost element group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Tolerance limits for customers reconciliation accounts for sub-ledgers for customer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mparted User-training on FI-GL, AR, and AP processes Accountable to the organization for the development and organization of all the matters related to FI (G/L, A/P, A/R, AM) and CO end users, including creation, editing, and maintenance of documentation.</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and maintained the configuration and functional design documents including the creation of new Project profile, investment profile, user status profile, settlement profile, account determination, asset class. Revised methodology for the final phase of the end-user training program.</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ponsible for FI/CO module implementation of global template design &amp; development for FI and CO module considering global as well as diverse business process requirements of the client, responsible for quality delivery of solution implementation &amp; deployment, Analysis, and study of functional/technical feasibility of user requirement</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Finance - General ledger, Accounts Receivable, Accounts Payable, Asset Accounting, and Bank, Controlling - Cost center Accounting, Profit center Accounting, and Internal Order.</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ticipated in decision-making for the screen layout of Master Records including General Ledger, Vendor Master Record, and Customer Master Record etc.</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Vendor Groups, Assigned number ranges to vendor groups. Maintained Vendor Group Field Status for data reflected on the Vendor Master Record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hart of depreciation, depreciation areas, asset classes, account determinations, number ranges, screen layouts, depreciation keys, calculation keys and period control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ine transaction types for acquisition retirement and transfer of assets.</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integration with FI-MM and FISD and tested test cases and validation.</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vendor master data and managed automatic payment programs for global payment processes, improving payment cycle efficiency.</w:t>
      </w:r>
    </w:p>
    <w:p>
      <w:pPr>
        <w:pStyle w:val="Normal"/>
        <w:numPr>
          <w:ilvl w:val="0"/>
          <w:numId w:val="11"/>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mplemented SAP notes as suggested by SAP for our OSS messages to fix standard SAP issues.</w:t>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Apex </w:t>
        <w:tab/>
        <w:tab/>
        <w:tab/>
        <w:t>: March 2013 – May 2014</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ject </w:t>
        <w:tab/>
        <w:tab/>
        <w:t>: Roll out and Production Suppor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signation</w:t>
        <w:tab/>
        <w:tab/>
        <w:t>: SAP FICO Consultant</w:t>
      </w:r>
    </w:p>
    <w:p>
      <w:pPr>
        <w:pStyle w:val="Normal"/>
        <w:spacing w:lineRule="exact" w:line="1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bCs/>
          <w:color w:val="000000"/>
        </w:rPr>
        <w:t>Client Profile:</w:t>
      </w:r>
      <w:r>
        <w:rPr>
          <w:rFonts w:eastAsia="Times New Roman" w:cs="Times New Roman" w:ascii="Times New Roman" w:hAnsi="Times New Roman"/>
          <w:color w:val="000000"/>
        </w:rPr>
        <w:t xml:space="preserve"> Apex Precision Group produces sensors based on resistive foil technology, and sensor-based systems. It was established in 1950. Vishay provide vertically integrated products and solutions for multiple growing markets in the areas of stress measurement, industrial weighing, and manufacturing process control.</w:t>
      </w:r>
    </w:p>
    <w:p>
      <w:pPr>
        <w:pStyle w:val="Normal"/>
        <w:spacing w:lineRule="exact" w:line="1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rPr>
        <w:t>Responsibilitie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ompany code, posting period variants, fiscal year variants, field status groups, document number ranges, tolerance groups, and assigning the variants to company code etc.</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ustomized Currency details-maintained exchange rate spreads and defined conversion factor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ustomizing Enterprise Structure and General Ledger settings extending to the new co. code, extending customization of House banks, setting up Automatic payment program, Dunning and Credit management for the new company code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mplementation experience covering design, configuration, testing, conversion, and training.</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ponsible for FI/CO module implementation of global template design &amp; development for FI and CO module considering global as well as diverse business process requirements of the client.</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viewed existing reports and determined changes to be made considering changes to organizational hierarchy. Configured special GL transactions, including down payments and bills of exchange, to streamline accounts payable and receivable processe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AP/AR, GL recurring entries, accrual deferral documents, and month-end closing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llaborated with the development team to implement user exits and enhancements to optimize FI-CO processes, reducing month-end closing times.</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and executed detailed test cases and scripts based on business requirements, leading to a reduction in defects post-deployment and Involved in Integration with FI- MM and FI- SD.</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ation of General Ledger, Accounts Payable, Accounts Receivable, Asset accounting.</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fect</w:t>
      </w:r>
      <w:r>
        <w:rPr>
          <w:rFonts w:eastAsia="Times New Roman" w:cs="Times New Roman" w:ascii="Times New Roman" w:hAnsi="Times New Roman"/>
          <w:bCs/>
          <w:color w:val="000000"/>
        </w:rPr>
        <w:t xml:space="preserve"> Tracking and Reporting:</w:t>
      </w:r>
      <w:r>
        <w:rPr>
          <w:rFonts w:eastAsia="Times New Roman" w:cs="Times New Roman" w:ascii="Times New Roman" w:hAnsi="Times New Roman"/>
          <w:color w:val="000000"/>
        </w:rPr>
        <w:t xml:space="preserve"> Utilized tools like HP ALM for defect tracking, documenting issues, and collaborating with development teams to ensure timely resolution.</w:t>
      </w:r>
    </w:p>
    <w:p>
      <w:pPr>
        <w:pStyle w:val="Normal"/>
        <w:numPr>
          <w:ilvl w:val="0"/>
          <w:numId w:val="2"/>
        </w:numPr>
        <w:spacing w:lineRule="auto" w:line="240" w:before="0" w:after="0"/>
        <w:ind w:left="28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bCs/>
          <w:color w:val="000000"/>
        </w:rPr>
        <w:t>User Acceptance Testing (UAT):</w:t>
      </w:r>
      <w:r>
        <w:rPr>
          <w:rFonts w:eastAsia="Times New Roman" w:cs="Times New Roman" w:ascii="Times New Roman" w:hAnsi="Times New Roman"/>
          <w:color w:val="000000"/>
        </w:rPr>
        <w:t xml:space="preserve"> Coordinated UAT sessions with end-users, gathering feedback to refine functionalities and improve user experience.</w:t>
      </w:r>
    </w:p>
    <w:p>
      <w:pPr>
        <w:pStyle w:val="Normal"/>
        <w:spacing w:lineRule="exact" w:line="1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Genpact India Pvt Ltd Hyderabad, India</w:t>
        <w:tab/>
        <w:t>: April 2008 – February 201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Environment</w:t>
        <w:tab/>
        <w:tab/>
        <w:tab/>
        <w:tab/>
        <w:tab/>
        <w:t xml:space="preserve">: SAP Financial Accou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Designation</w:t>
        <w:tab/>
        <w:tab/>
        <w:tab/>
        <w:tab/>
        <w:tab/>
        <w:t>: Assistant Manager</w:t>
      </w:r>
    </w:p>
    <w:p>
      <w:pPr>
        <w:pStyle w:val="Normal"/>
        <w:spacing w:lineRule="exact" w:line="1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rPr>
        <w:t>Responsibilitie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in day to day operation of journal entries preparation and allocating to team member.</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ing recording of asset transactions including additions, depreciation, and retirement of asset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Journal entries posting in blackline and trintech tools and performed reconciliations of open item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sting of Intercompany, Journals and Reconciliations such as settlement, Netting, &amp; intercompany.</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conciling and monitor sub ledger of asset accounts, accounts payables &amp; accounts receivables with general ledger in compliance with GAAP and company policies, and book journal entries to resolved.</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ing bank recons statements informing business un-reconciled items for action plan to clear.</w:t>
      </w:r>
    </w:p>
    <w:p>
      <w:pPr>
        <w:pStyle w:val="Normal"/>
        <w:numPr>
          <w:ilvl w:val="0"/>
          <w:numId w:val="7"/>
        </w:numPr>
        <w:spacing w:lineRule="auto" w:line="276"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Responsible for analyzing and Passing Month End Close Journals, Recurring Journals/ Accruals, Depreciation run, settlement of WBS Elements, Creation of GL Accounts, Cost center, Profit center &amp; WBS Elements and open and close posting periods and Depreciation posting test and final.</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ation of Roll forward and FA movement reports for year to date and reconciliation of opening balance and closing balance of Cost, Accumulation depreciation and Capex project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nitoring and resolving of queries related to escalation metric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monthly Balance sheet Reconciliations, Ex: AP, AR, Fixed Assets, CIP, Prepayments, Bank, Accruals, and Intercompany etc</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ollow-up with stake holders for resolving unapplied open items on a daily basis to ensure zero balance in 90+ ageing and clear and posted correction journal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as SAP Super user for objects of GL, Fixed assets, Capex projects, Vendor master, and Cost center and Cleansing of data in the legacy and Automation journals &amp; Intercompany Clearing using BOT</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conciling and monitoring asset accounts with General Ledger in compliance with IFRS GAAP and company policies, booking a journal entry to resolve variances.</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imely close of FA sub-ledger to ensure accurate reporting for month-end, quarter-end, and year-end.</w:t>
      </w:r>
    </w:p>
    <w:p>
      <w:pPr>
        <w:pStyle w:val="Normal"/>
        <w:numPr>
          <w:ilvl w:val="0"/>
          <w:numId w:val="7"/>
        </w:numPr>
        <w:spacing w:lineRule="auto" w:line="240" w:before="0" w:after="0"/>
        <w:ind w:left="284" w:hanging="28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reconciliation analysis of balance sheet/P&amp;L accounts to ensure timely resolution of outstanding items, Impairment, capital borrowing costs of the balance sheet, and P&amp;L accounts.</w:t>
      </w:r>
    </w:p>
    <w:p>
      <w:pPr>
        <w:pStyle w:val="Normal"/>
        <w:spacing w:lineRule="exact" w:line="1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SERP-IKP/DRDA, Hyderabad, India</w:t>
        <w:tab/>
        <w:t>: October 2001 – June 2007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Environment</w:t>
        <w:tab/>
        <w:tab/>
        <w:tab/>
        <w:tab/>
        <w:t>: Accounts and Fina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Designation</w:t>
        <w:tab/>
        <w:tab/>
        <w:tab/>
        <w:tab/>
        <w:t>: District Project Manager</w:t>
      </w:r>
    </w:p>
    <w:p>
      <w:pPr>
        <w:pStyle w:val="Normal"/>
        <w:spacing w:lineRule="exact" w:line="1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rPr>
        <w:t>Responsibilitie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ay-to-day accounting work, payments and receipt flow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tty cash handling and Bank activities related to business transaction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yments and receipt flow and prepare monthly Bank Reconciliation statement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as project manager for entire district with team size of 20 member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as team leading and handling at district level &amp; MIS and reporting to state head office on timely basi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ation of budget and submitted to Government for approval on timely basi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as team Leader and handled many team members, mentor and guider.</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eparation of Monthly Budget according site requirements &amp; reporting the same to Head Quarters and Yearl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w w:val="100"/>
      <w:sz w:val="22"/>
      <w:szCs w:val="22"/>
      <w:lang w:val="en-US" w:bidi="ar-SA"/>
    </w:rPr>
  </w:style>
  <w:style w:type="character" w:styleId="WW8Num41z1">
    <w:name w:val="WW8Num41z1"/>
    <w:qFormat/>
    <w:rPr>
      <w:lang w:val="en-U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val="false"/>
      <w:i w:val="false"/>
      <w:iCs w:val="false"/>
      <w:w w:val="100"/>
      <w:sz w:val="22"/>
      <w:szCs w:val="22"/>
      <w:lang w:val="en-US" w:bidi="ar-SA"/>
    </w:rPr>
  </w:style>
  <w:style w:type="character" w:styleId="WW8Num53z1">
    <w:name w:val="WW8Num53z1"/>
    <w:qFormat/>
    <w:rPr>
      <w:rFonts w:ascii="Symbol" w:hAnsi="Symbol" w:eastAsia="Symbol" w:cs="Symbol"/>
      <w:b w:val="false"/>
      <w:bCs w:val="false"/>
      <w:i w:val="false"/>
      <w:iCs w:val="false"/>
      <w:w w:val="100"/>
      <w:sz w:val="22"/>
      <w:szCs w:val="22"/>
      <w:lang w:val="en-US" w:bidi="ar-SA"/>
    </w:rPr>
  </w:style>
  <w:style w:type="character" w:styleId="WW8Num53z2">
    <w:name w:val="WW8Num53z2"/>
    <w:qFormat/>
    <w:rPr>
      <w:lang w:val="en-US" w:bidi="ar-SA"/>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2"/>
      <w:szCs w:val="22"/>
    </w:rPr>
  </w:style>
  <w:style w:type="character" w:styleId="BodyText2Char">
    <w:name w:val="Body Text 2 Char"/>
    <w:qFormat/>
    <w:rPr>
      <w:rFonts w:ascii="Times New Roman" w:hAnsi="Times New Roman" w:eastAsia="Times New Roman" w:cs="Times New Roman"/>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460" w:hanging="360"/>
      <w:jc w:val="both"/>
    </w:pPr>
    <w:rPr>
      <w:rFonts w:ascii="Times New Roman" w:hAnsi="Times New Roman" w:eastAsia="Times New Roman" w:cs="Times New Roman"/>
    </w:rPr>
  </w:style>
  <w:style w:type="paragraph" w:styleId="SAPTablebulletedTextChar">
    <w:name w:val="SAP - Table bulleted Text Char"/>
    <w:basedOn w:val="Normal"/>
    <w:qFormat/>
    <w:pPr>
      <w:numPr>
        <w:ilvl w:val="0"/>
        <w:numId w:val="8"/>
      </w:numPr>
      <w:spacing w:lineRule="auto" w:line="276" w:before="0" w:after="0"/>
      <w:ind w:left="360" w:hanging="0"/>
      <w:jc w:val="both"/>
    </w:pPr>
    <w:rPr>
      <w:rFonts w:ascii="Cambria" w:hAnsi="Cambria" w:cs="Arial"/>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NoSpacing">
    <w:name w:val="No Spacing"/>
    <w:qFormat/>
    <w:pPr>
      <w:widowControl/>
      <w:bidi w:val="0"/>
      <w:spacing w:before="0" w:after="28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p@saranshinc.com" TargetMode="External"/><Relationship Id="rId3" Type="http://schemas.openxmlformats.org/officeDocument/2006/relationships/hyperlink" Target="https://en.wikipedia.org/wiki/Chicago" TargetMode="External"/><Relationship Id="rId4" Type="http://schemas.openxmlformats.org/officeDocument/2006/relationships/hyperlink" Target="https://en.wikipedia.org/wiki/Pharmacy_(shop)" TargetMode="External"/><Relationship Id="rId5" Type="http://schemas.openxmlformats.org/officeDocument/2006/relationships/hyperlink" Target="https://en.wikipedia.org/wiki/CVS_Health" TargetMode="External"/><Relationship Id="rId6" Type="http://schemas.openxmlformats.org/officeDocument/2006/relationships/hyperlink" Target="https://en.wikipedia.org/wiki/Chicago" TargetMode="External"/><Relationship Id="rId7" Type="http://schemas.openxmlformats.org/officeDocument/2006/relationships/hyperlink" Target="https://en.wikipedia.org/wiki/Chicago_metropolitan_area" TargetMode="External"/><Relationship Id="rId8" Type="http://schemas.openxmlformats.org/officeDocument/2006/relationships/hyperlink" Target="https://en.wikipedia.org/wiki/Deerfield,_Illinois" TargetMode="External"/><Relationship Id="rId9" Type="http://schemas.openxmlformats.org/officeDocument/2006/relationships/hyperlink" Target="https://en.wikipedia.org/wiki/Alliance_Boots" TargetMode="External"/><Relationship Id="rId10" Type="http://schemas.openxmlformats.org/officeDocument/2006/relationships/hyperlink" Target="https://en.wikipedia.org/wiki/Holding_compan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28:00Z</dcterms:created>
  <dc:creator>Moses</dc:creator>
  <dc:description/>
  <cp:keywords/>
  <dc:language>en-US</dc:language>
  <cp:lastModifiedBy>Peyyala, Praveen</cp:lastModifiedBy>
  <dcterms:modified xsi:type="dcterms:W3CDTF">2024-11-04T18:34:00Z</dcterms:modified>
  <cp:revision>58</cp:revision>
  <dc:subject/>
  <dc:title/>
</cp:coreProperties>
</file>